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ROY FREDERICK MACDONALD (MAC)</w:t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It is with great sadness that we inform you that Roy died</w:t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eacefully in the early hours of 14 February 2013.</w:t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The service to celebrate his life, will take place on Friday 1 March at 2.15pm</w:t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 Bangor Crematorium, Llandygai Road, Bangor LL57 4HP</w:t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We hope you can join us for this celebration and afterwards </w:t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 Carreg Môn Hotel, Church Lane, Llanfair PG  LL61 5YH</w:t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lora, Maureen and Alan</w:t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RSVP to:  Eirianallt, Lon Pant-y-Cudyn, Benllech, Anglesey LL74 8UF</w:t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Tel 01248 853130    Email:  </w:t>
      </w:r>
      <w:hyperlink r:id="rId2">
        <w:r>
          <w:rPr>
            <w:rStyle w:val="InternetLink"/>
            <w:rFonts w:cs="Book Antiqua" w:ascii="Book Antiqua" w:hAnsi="Book Antiqua"/>
            <w:sz w:val="16"/>
            <w:szCs w:val="16"/>
          </w:rPr>
          <w:t>florafiggins@gmail.com</w:t>
        </w:r>
      </w:hyperlink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No flowers.  Donations in lieu please to North Wales Air Ambulance</w:t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c/o Jones Brothers, Glanrafon, Benllech, Anglesey LL74 8UF</w:t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839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afiggin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2:35:00Z</dcterms:created>
  <dc:creator>Gillian Wallace</dc:creator>
  <dc:description/>
  <dc:language>en-US</dc:language>
  <cp:lastModifiedBy>Gillian Wallace</cp:lastModifiedBy>
  <dcterms:modified xsi:type="dcterms:W3CDTF">2013-02-17T22:38:00Z</dcterms:modified>
  <cp:revision>1</cp:revision>
  <dc:subject/>
  <dc:title/>
</cp:coreProperties>
</file>